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6 № 44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№ 79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Воронеж «___» ________________ 2016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________МКП «ЭкоЦентр»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УАТК адм. г.о.г.Воронеж</w:t>
        <w:br/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____________________ года ___________________________ передал киоск __________________________ из металлоконструкции (металлопрофиль, композитный материал), демонтированный по адресу: _____________________________________, а ___________________________________ принял на ответственное хранение на территории МКП «ЭкоЦентр» данный киоск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административно-технического контроля ______________________________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 В.Ф.Ходырев</w:t>
      </w:r>
      <w:r>
        <w:rPr/>
        <w:br/>
      </w:r>
    </w:p>
    <w:p>
      <w:pPr>
        <w:pStyle w:val="ConsPlusNormal"/>
        <w:ind w:left="5580" w:hanging="0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ConsPlusNormal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2:00Z</dcterms:created>
  <dc:creator>user</dc:creator>
  <dc:description/>
  <cp:keywords/>
  <dc:language>en-US</dc:language>
  <cp:lastModifiedBy>Пользователь</cp:lastModifiedBy>
  <cp:lastPrinted>2015-12-24T09:07:00Z</cp:lastPrinted>
  <dcterms:modified xsi:type="dcterms:W3CDTF">2016-12-26T12:35:00Z</dcterms:modified>
  <cp:revision>3</cp:revision>
  <dc:subject/>
  <dc:title/>
</cp:coreProperties>
</file>